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2305</wp:posOffset>
            </wp:positionH>
            <wp:positionV relativeFrom="paragraph">
              <wp:posOffset>1270</wp:posOffset>
            </wp:positionV>
            <wp:extent cx="136207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Informacja prasowa: 22-09-2023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09 106 256 mail. </w:t>
      </w:r>
      <w:r>
        <w:rPr>
          <w:rFonts w:cs="Arial" w:ascii="Arial" w:hAnsi="Arial"/>
          <w:sz w:val="20"/>
          <w:szCs w:val="20"/>
        </w:rPr>
        <w:t>tomasz.pietrzak@guaranapr.pl</w:t>
      </w:r>
    </w:p>
    <w:p>
      <w:pPr>
        <w:pStyle w:val="Normal"/>
        <w:jc w:val="center"/>
        <w:rPr>
          <w:rFonts w:ascii="Bahnschrift" w:hAnsi="Bahnschrift" w:cs="Calibri Light"/>
          <w:sz w:val="20"/>
          <w:szCs w:val="20"/>
        </w:rPr>
      </w:pPr>
      <w:r>
        <w:rPr>
          <w:rFonts w:cs="Calibri Light" w:ascii="Bahnschrift" w:hAnsi="Bahnschrift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zpłatna mammografia w Krakowie. Aż 3 dni badań!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gularna mammografia to dziś podstawa profilaktyki raka piersi. Z tego ważnego badania mieszkanki Krakowa i okolic będą mogły skorzystać już w dniach od 25 do 27 września. 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Polek wciąż za późno diagnozowany jest nowotwór piersi. Tymczasem szansą na to, aby w porę wykryć groźną zmianę są bezpłatne mammografie, które realizowane są w całej Polsce. Także w Krakowie można z nich skorzystać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ach: 25 września w godzinach od 9.00 do 19.00, 26 września w godzinach od 9.00 do 17.00 oraz 27 września w godzinach od 10.00 do 16.00 mieszkanki Krakowa i okolic będą miały okazję odwiedzić mammobus LUX MED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ny mammograf zawita na parking krakowskiego centrum handlowego Nowe Czyżyny przy ulicy Medweckiego 2. Odwiedzając punkt będzie można bezpłatnie wykonać mammografię – badanie, które co roku ratuje życie tysiącom kobiet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to badanie zawsze trzeba znaleźć czas, tym bardziej, że jest ono krótkie i bezbolesne. To dziś jedyny sposób na to, aby wcześnie wykryć niepokojącą zmianę i – co ważne – rozpocząć odpowiednie leczenie – </w:t>
      </w:r>
      <w:r>
        <w:rPr>
          <w:rFonts w:cs="Arial" w:ascii="Arial" w:hAnsi="Arial"/>
          <w:b/>
          <w:bCs/>
          <w:sz w:val="20"/>
          <w:szCs w:val="20"/>
        </w:rPr>
        <w:t>zachęca Anna Brzozowska z CH Nowe Czyżyny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badań w mammobusie mogą skorzystać kobiety między 50. a 69. r.ż., które są ubezpieczone i nie miały wykonywanej mammografii w ostatnich 24 miesiącach lub znajdują się w grupie ryzyka i w roku poprzedzającym otrzymały pisemne wskazanie do ponownej mammografii po upływie 12 miesięcy.</w:t>
      </w:r>
    </w:p>
    <w:p>
      <w:pPr>
        <w:pStyle w:val="Bezodstpw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amo badanie jest w pełni bezpłatne, należy jednak wcześniej się zarejestrować, dzwoniąc na numer tel. 58 666 24 44. Umówić można się także online, wypełniając formularz na stronie www.mammo.pl/formularz. Do wykonania badania nie jest potrzebne skierowanie lekarskie, należy jednak zabrać ze sobą zdjęcia z wcześniejszym mammografii, jeśli te były już robione.</w:t>
      </w:r>
    </w:p>
    <w:p>
      <w:pPr>
        <w:pStyle w:val="Bezodstpw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dania odbywają się w ramach Programu Profilaktyki Raka Piersi. Programem nie są objęte kobiety, u których wcześniej zdiagnozowano zmiany nowotworowe w piersi o charakterze złośliwym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</w:t>
      </w:r>
    </w:p>
    <w:p>
      <w:pPr>
        <w:pStyle w:val="NormalnyWeb"/>
        <w:shd w:fill="FFFFFF" w:val="clear"/>
        <w:spacing w:before="240" w:after="240"/>
        <w:rPr/>
      </w:pPr>
      <w:r>
        <w:rPr>
          <w:rStyle w:val="StrongEmphasis"/>
          <w:rFonts w:cs="Arial" w:ascii="Arial" w:hAnsi="Arial"/>
          <w:color w:val="122228"/>
          <w:sz w:val="16"/>
          <w:szCs w:val="16"/>
        </w:rPr>
        <w:t>Źródło: Nowe Czyżyny</w:t>
        <w:br/>
        <w:t>Tagi: Nowe Czyżyny, Kraków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10:00Z</dcterms:created>
  <dc:creator>T25</dc:creator>
  <dc:description/>
  <cp:keywords/>
  <dc:language>en-US</dc:language>
  <cp:lastModifiedBy>Tomasz Pietrzak</cp:lastModifiedBy>
  <dcterms:modified xsi:type="dcterms:W3CDTF">2023-09-22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